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70" descr="Описание: https://mdouzernyshko.ucoz.ru/_pu/3/8287353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иректор Пилюгинской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Н.А.Смирн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40"/>
          <w:szCs w:val="40"/>
        </w:rPr>
        <w:t>на 2021 – 202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 Пилюгинской начальной школы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школьное образовани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годовой учебный график составлен муниципальным общеобразовательным учреждением Пилюгинской  начальной школой муниципального образования  «Цильнинский район» Ульяновской области далее (Школа)  на 2021 – 2022 учебный год в целях реализации основной образовательной программы дошкольного образования Школы. Школа  реализует основную образовательную программу, разработанную рабочей группой  и принятую решением  педагогического совета, в соответствии ФГОС ДО на основе примерной общеобразовательной программы дошкольного образования «От рождения до школы» Н.Е. Вераксы, ТС. Комаровой, М.А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1 – 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«Об образовании в Российской федерации» от 29.12.2012 года № 273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</w:rPr>
        <w:t>Приказом  Министерства образования и науки РФ от 17 октября 2013 г. № 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риказом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 дошкольного  образования"</w:t>
      </w:r>
      <w:r>
        <w:rPr>
          <w:bCs/>
          <w:color w:val="000000"/>
          <w:sz w:val="28"/>
          <w:szCs w:val="28"/>
        </w:rPr>
        <w:b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нитарно - эпидемиологическим правилам и нормативам СанПиН 2.4.1. 3049 – 13, утвержденным постановлением главного санитарного врача РФ от 15.05. 2013 года №26;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D2D2D"/>
          <w:spacing w:val="2"/>
          <w:kern w:val="2"/>
          <w:sz w:val="28"/>
          <w:szCs w:val="28"/>
        </w:rPr>
      </w:pPr>
      <w:r>
        <w:rPr>
          <w:rFonts w:cs="Times New Roman"/>
          <w:b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 муниципального общеобразовательного учреждения Пилюгинской начальной школы муниципального образования  «Цильнин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rPr/>
      </w:pPr>
      <w:r>
        <w:rPr>
          <w:sz w:val="28"/>
          <w:szCs w:val="28"/>
        </w:rPr>
        <w:t>- режим работы дошколь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rPr/>
      </w:pPr>
      <w:r>
        <w:rPr>
          <w:sz w:val="28"/>
          <w:szCs w:val="28"/>
        </w:rPr>
        <w:t>- работа дошкольных групп  в летний период.</w:t>
      </w:r>
    </w:p>
    <w:p>
      <w:pPr>
        <w:pStyle w:val="Normal"/>
        <w:rPr/>
      </w:pPr>
      <w:r>
        <w:rPr>
          <w:sz w:val="28"/>
          <w:szCs w:val="28"/>
        </w:rPr>
        <w:t>Годовой календарный учебный график обсуждается на Педагогическом совете и утверждается приказом директора  школы  до начала учебного года. Все изменения, вносимые в годовой  календарный учебный график, утверждаются приказом по согласованию с заведующим и доводятся до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жим дошкольных групп : пятидневная рабочая неделя с  9 часовым пребыванием детей (с 8.00 до 17.00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в дошкольных группах   составляет 9 месяцев (40 недел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ло учебного года 1 сентября 2021 г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нец учебного года 31 мая 202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рыв в учебном процессе: зимний с 30 декабря 2021 года по 07 января 2022 года,  летний с 31 мая по 31 августа 202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своения  программы воспитанниками проводится на начало учебного года – октябрь (с 04 – по 13) 2021 года; на конец года – апрель (с 18 по 28) 2022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, праздничные д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здничные дни: 4 ноября 2021 года, 1 и 7января 2022 года, 23 февраля 2022 года, 8 марта 2022 года, 1 и 9 мая 2022 года, 12 июня 2022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аптационный период в  группе раннего возраста: с 01июля по 31 октября 2021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ополнительные формы образования проводятся во второй половине дня с сентября 2021 года по май 2022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В летний период с 31.05.2022 года по 31.08.2022года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 – развлекательн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1"/>
        <w:gridCol w:w="2068"/>
        <w:gridCol w:w="2068"/>
        <w:gridCol w:w="2068"/>
        <w:gridCol w:w="2069"/>
        <w:gridCol w:w="236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до 3 ле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3 до 4 ле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от 4 до 5 л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5 до 6 ле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6 до 7 л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 – во разно возрастных групп 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возрастная  дошкольная  груп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1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2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 в том числе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дошкольных групп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8.00-17.00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 (длительность занят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 30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 40 мин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 1 час 1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 не превышает 25 мину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 не превыш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между 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 менее 10 мину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на начало 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ктябрь 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на конец 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прель 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школьных групп в летний период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 рождественские праздники 30.12.2021 – 07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23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08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 01.05.2022-05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 12.06.202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1:00Z</dcterms:created>
  <dc:creator>mbdoucrr@outlook.com</dc:creator>
  <dc:description/>
  <cp:keywords/>
  <dc:language>en-US</dc:language>
  <cp:lastModifiedBy>SHKOLA</cp:lastModifiedBy>
  <cp:lastPrinted>2021-12-01T14:48:00Z</cp:lastPrinted>
  <dcterms:modified xsi:type="dcterms:W3CDTF">2021-12-01T10:50:00Z</dcterms:modified>
  <cp:revision>9</cp:revision>
  <dc:subject/>
  <dc:title>Утверждаю:</dc:title>
</cp:coreProperties>
</file>