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                                                             Пилюгинская начальная школа                                                                                            муниципального образования «Цильнинский район» Ульянов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нято                                 С учетом мнения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ПК             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____                            Председатель ПК                   _________ Н.А.Сми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_________2022г             _______Е.Е.Григорьева           Приказ №___от _____  2022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щеобразовательном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люгинская начальная школа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Пилюгино, 2022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МОУ Пилюгинской начальной школы МО «Цильнинский район» Ульяновской области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.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имеют право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югинская начальная  школ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 Цильнинский район» Ульян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февраля   2022 года                                                                      № 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илюги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55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Об использовании устройств мобильной связи 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5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Ф, Гражданским кодексом РФ, Федеральным законом от 29 декабря 2012 года № 273-ФЗ «Об образовании в Российской Федерации», Федеральным законам от 25 декабря 2008 года № 152-ФЗ «О персональных данных», Федеральным законом от 29 декабря 2010 года № 436-ФЗ «О защите детей от информации, причиняющей вред их здоровью и развитию» и с целью упорядочения и улучшения организации режима работы школы, защиты гражданских прав всех субъектов образовательных отношений: обучающихся, родителей (законных представителей) и иных сотрудников школ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Р И К А З Ы В А 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использовании устройств мобильной связи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У Пилюгинской начальной шко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1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учающимся и сотрудникам МОУ Пилюгинской начальной школы запретить использование устройств мобильной связи  во время уроков и учебных занятий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лассным руководителям 1-3 классов провести классные часы и родительские собрания  на тему использования устройств мобильной связи в школе, ознакомить обучающихся с положением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тветственному за школьный сайт Смирновой Н.А. разместить положение Об использовании устройств мобильной связи на сайт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исполнения приказа оставляю за собой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                                                       Н.А.Смирно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казом ознакомлены                                                 Е.Е.Григорье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nikscool.68edu.ru/images/pdf/polog_mobiln_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5:00Z</dcterms:created>
  <dc:creator>User</dc:creator>
  <dc:description/>
  <dc:language>en-US</dc:language>
  <cp:lastModifiedBy>SHKOLA</cp:lastModifiedBy>
  <cp:lastPrinted>2022-02-01T11:22:00Z</cp:lastPrinted>
  <dcterms:modified xsi:type="dcterms:W3CDTF">2022-02-01T08:25:00Z</dcterms:modified>
  <cp:revision>2</cp:revision>
  <dc:subject/>
  <dc:title/>
</cp:coreProperties>
</file>